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64 - �� ������ ������ - 2/88</w:t>
        <w:t xml:space="preserve">      (WITH �PSON PRINTER DRIVER)</w:t>
        <w:t>�HIS PROGRAM LETS YOU VIEW �ACPAINT GRAPHIC FILES ON �OMMODORE 64 PLUS SAVE &amp;</w:t>
        <w:t>PRINT OPTION. �S YOU MAY OR MAY NOT KNOW �ACPAINT FILES ARE 576 (HORIZONTAL) BY</w:t>
        <w:t>720 (VERTICAL) DOTS. �N COMPARISON 64 SCREEN IS 320X200 DOTS. �N THIS PROGRAM</w:t>
        <w:t>THE 64 SCREEN ACTS LIKE A WINDOW TO THE LARGER �AC SCREEN.</w:t>
        <w:t>�OAD AND RUN THIS PROGRAM. �T THE PROMPT ENTER �ACPAINT FILE NAME (WORKS WITH</w:t>
        <w:t>BOTH ��� AND ��� FILES). �FTER LOADING, IT WILL SWITCH TO BIT MAP MODE AND THE</w:t>
        <w:t>64 SCREEN WILL BE AT THE TOP LEFT CORNER RELATIVE TO THE �AC SCREEN.</w:t>
        <w:t>(�HEN THE DIRECTORY IS BEING LISTED, PRESSING &lt;����� ���&gt; PAUSES THE LISTING.</w:t>
        <w:t>�RESS ANY KEY TO RESUME LISTING.)</w:t>
        <w:t>�HE FOLLOWING IS AN EXPLANATION OF COMMAND KEYS AVAILABLE TO YOU:</w:t>
        <w:t>1) �CROLLING</w:t>
        <w:t>�HE FOUR CURSOR KEYS ,I.E., LEFT,RIGHT,UP AND DOWN KEYS WILL SCROLL THE PICTURE</w:t>
        <w:t>IN THE RESPECTIVE DIRECTION. �HE SCROLLING IN HORIZONTAL DIRECTION IS 8 DOTS (1</w:t>
        <w:t>BYTE) AT A TIME.�OWEVER, SCROLLING IN THE VERTICAL DIRECTION CAN BE SET TO 1 OR</w:t>
        <w:t>8 LINES AT A TIME BY PRESSING "1" OR "8" KEY, RESPECTIVELY. �HIS IS USEFUL FOR</w:t>
        <w:t>"FINE TUNING" FOR THE SAVE OPTION EXPLAINED BELOW.</w:t>
        <w:t>�HE "�", "�", "�" AND "�" KEYS ARE FOR  "BIG JUMPS". �HEN PRESSED THEY MOVE THE</w:t>
        <w:t>SCREEN TO THE RIGHT, LEFT, TOP AND BOTTOM EDGE OF �AC PICTURE, RESPECTIVELY.</w:t>
        <w:t>�HE "�" KEY POSITIONS THE 64 SCREEN AT THE CENTER OF �AC PICTURE.</w:t>
        <w:t>2) �OLOR CHANGE</w:t>
        <w:t>�HEN THE PICTURE IS FIRST DISPLAYED THE COLORS ARE SET TO CYAN &amp; BLACK.�ACPAINT</w:t>
        <w:t>FILES ARE MONOCHROME AND THIS CHOICE OF COLORS IS USUALLY GOOD. �UT IF YOU WISH</w:t>
        <w:t>YOU CAN CHANGE THE COLOR OF FORE/BACKGROUND USING �1 AND �3 FUNCTION KEYS.</w:t>
        <w:t>�RESSING �5 INVERTS THE PICTURE. �RESSING �7 CHANGES THE BORDER COLOR.</w:t>
        <w:t>3) �OOM</w:t>
        <w:t>�RESSING THE "�" KEY TOGGLES ON AND OFF THE ZOOM FEATURE. �HIS IS A CRUDE</w:t>
        <w:t>ZOOMING EFFECT ACHIEVED BY SKIPPING EVERY OTHER RASTER LINE. �HE RESOLUTION IS</w:t>
        <w:t>SOMEWHAT REDUCED BUT IT WILL LET YOU SEE MORE OF THE �AC PICTURE ON THE 64</w:t>
        <w:t>SCREEN AND GET A FEEL OF WHAT THE WHOLE  PICTURE LOOKS LIKE.</w:t>
        <w:t>�LL SCROLLING COMMANDS MENTIONED ABOVE ARE ALSO FUNCTIONAL IN THE ZOOM MODE. �</w:t>
        <w:t>RECOMMEND THAT YOU USE 1 LINE SCROLLING WHILE IN THE ZOOM MODE.</w:t>
        <w:t>4) �AVE</w:t>
        <w:t>�OU CAN SAVE AT ANY TIME WHATEVER YOU HAVE ON THE 64 SCREEN AS A NORMAL �OODLE</w:t>
        <w:t>FILE. �HIS IS DONE BY PRESSING THE "�" KEY AND PROGRAM WILL THEN PROMPT FOR A</w:t>
        <w:t>FILE NAME.</w:t>
        <w:t>�ON'T FORGET THE "��" PREFIX FOR THE FILE NAME IF YOU INTEND TO USE IT WITH THE</w:t>
        <w:t>�OODLE PROGRAM.</w:t>
        <w:t>5) �RINT</w:t>
        <w:t>�LTHOUGH YOU CAN ONLY SEE A SMALL PART OF THE �AC PICTURE ON YOUR 64 SCREEN,</w:t>
        <w:t>YOU CAN PRINT THE WHOLE PICTURE OUT.</w:t>
        <w:t>�HE PRINTER OPTION IS ACTIVATED BY PRESSING THE "�" KEY. �HE PRINT ROUTINE IS</w:t>
        <w:t>FOR �PSON ��-80 OR COMPATIBLE PRINTERS. �HE PRINT DENSITY CAN BE SELECTED AT</w:t>
        <w:t>EITHER 72 OR 80 DPI (�OTS PER INCH). �RINTING AT 72 DPI DENSITY IS RECOMMENDED</w:t>
        <w:t>FOR CORRECTLY PROPORTIONED OUTPUT.</w:t>
        <w:t>�LSO YOU HAVE A CHOICE OF PRINTING THE  POSITIVE OR THE NEGATIVE IMAGE.</w:t>
        <w:t>�O ABORT PRINTING AT ANY TIME, JUST HOLD DOWN A KEY UNTIL PRINTING STOPS.</w:t>
        <w:t>6) �ND</w:t>
        <w:t>�HILE IN BITMAP DISPLAY PRESS &lt;������&gt;. �OU WILL BE PROMPTED FOR 3 OPTIONS:</w:t>
        <w:t>�O LOAD ANOTHER �AC FILE, TO RETURN TO  BITMAP SCREEN OR TO END THE PROGRAM.</w:t>
        <w:t xml:space="preserve">  ****************************************************************************</w:t>
        <w:t>�HIS PROGRAM IS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